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L4: Corporate Governance report 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 xml:space="preserve">Hydraulics Construction Corporation No.4 Joint Stock Company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205A Nguyen Xi P26 Binh Thanh, Ho Chi Minh Cit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 xml:space="preserve"> 08 39883950</w:t>
        <w:tab/>
        <w:tab/>
        <w:tab/>
        <w:t>Fax: 08 3899385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160 083 380 000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TL4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etings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2"/>
        <w:gridCol w:w="1903"/>
        <w:gridCol w:w="1306"/>
        <w:gridCol w:w="1059"/>
        <w:gridCol w:w="180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Huu La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Quang Th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Van Va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cum General 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ed in Board of Directors on 5 Apr 20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ha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Dinh Tr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ed in Board of Directors on 5 Apr 20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Hong S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from Board of Directors on 5 Apr 20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Hi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from Board of Directors on 5 Apr 2014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21"/>
        <w:gridCol w:w="1843"/>
        <w:gridCol w:w="2659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/NQ/TCT - B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an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3/NQ/TCT - B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r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9/NQ/TCT - B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1/NQ/TCT - B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pr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8/NQ/TCT - B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pr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/CV - BTC - B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pr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4/NQ/TCT - B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pr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4/NQ/TCT - B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2/NQ/TCT - B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l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0/NQ/TCT - B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pr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6/NQ/TCT - B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0"/>
        <w:gridCol w:w="869"/>
        <w:gridCol w:w="1790"/>
        <w:gridCol w:w="1353"/>
        <w:gridCol w:w="1354"/>
        <w:gridCol w:w="12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 institutions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5"/>
        <w:gridCol w:w="946"/>
        <w:gridCol w:w="1828"/>
        <w:gridCol w:w="1405"/>
        <w:gridCol w:w="1476"/>
        <w:gridCol w:w="11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PDMRs and connected perso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286"/>
        <w:gridCol w:w="1239"/>
        <w:gridCol w:w="877"/>
        <w:gridCol w:w="1244"/>
        <w:gridCol w:w="11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0"/>
          <w:szCs w:val="20"/>
        </w:rPr>
        <w:t xml:space="preserve">3. Other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Charter capital of the Corporation in 2014 was VND 160 083 380 000. Performing Resolution No. 856/NQ – HDQT – TCT on 31 Dec 2013 on purchasing shares for treasury shares and Document No. 369/UBCK – QLPH on 21 Oct 2014 on trading treasury shares, on 17 Mar 2014, Hydraulics Construction Corporation No.4 Joint Stock Company completed the redemption of 1 350 000 shares of Hydraulics Construction Corporation No.4 Joint Stock Company for treasury share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 2014, the Corporation successfully deposited its shares at Vietnam Securities Depository and listed on Hanoi Upcom stock floor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.VnTimeH" w:hAnsi=".VnTimeH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8:00Z</dcterms:created>
  <dc:creator>User</dc:creator>
  <dc:description/>
  <cp:keywords/>
  <dc:language>en-US</dc:language>
  <cp:lastModifiedBy>SON HAI</cp:lastModifiedBy>
  <cp:lastPrinted>2012-04-26T14:29:00Z</cp:lastPrinted>
  <dcterms:modified xsi:type="dcterms:W3CDTF">2015-02-12T02:17:00Z</dcterms:modified>
  <cp:revision>111</cp:revision>
  <dc:subject/>
  <dc:title>CÔNG TY CỔ PHẦN LICOGI13</dc:title>
</cp:coreProperties>
</file>